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1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Могойтуйский район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Управление по финанс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гарина ул., д. 19, п. Могойтуй,  Могойтуйский район, Забайкальский край, 6874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30-255)2-17-06/ 2-13-97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ogfi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ОКПО 02298297 ОГРН </w:t>
            </w:r>
            <w:r>
              <w:rPr>
                <w:sz w:val="20"/>
                <w:szCs w:val="20"/>
                <w:lang w:val="en-US"/>
              </w:rPr>
              <w:t>1028002322754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8003037130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  <w:lang w:val="en-US"/>
              </w:rPr>
              <w:t>800301001</w:t>
            </w:r>
          </w:p>
        </w:tc>
      </w:tr>
      <w:tr>
        <w:trPr>
          <w:trHeight w:val="56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едоставлении муниципальных гарантий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муниципального района «Могойтуйский район» муниципальные гарантии в 2024 году не предоставлялис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В.Б.Сульти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4:00Z</dcterms:created>
  <dc:creator>VIENNA XP</dc:creator>
  <dc:description/>
  <cp:keywords/>
  <dc:language>en-US</dc:language>
  <cp:lastModifiedBy>user</cp:lastModifiedBy>
  <cp:lastPrinted>2024-03-27T15:47:00Z</cp:lastPrinted>
  <dcterms:modified xsi:type="dcterms:W3CDTF">2025-03-19T03:14:00Z</dcterms:modified>
  <cp:revision>4</cp:revision>
  <dc:subject/>
  <dc:title>Приложение № 7</dc:title>
</cp:coreProperties>
</file>